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صفاوي في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صفاوي، حسن 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16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ش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