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لبات وقف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 علي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مخت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