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علم الإدار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، عبد الغني بسي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ظيف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 و التنظ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