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ستخدام المرونة في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لي، بي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85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ة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