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حق في الإض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ن، صلاح 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8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