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أساس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، دمان ذب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0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أس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