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لانات والعلام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شف، انط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، نوال ثل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علا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