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في عقود نقل 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جدة، مر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شح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