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وص التشريعية والتنظيمية الخاصة ب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0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عمل الف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ة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 ال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وض ال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