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نازعات الإدارية في 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0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ضائ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