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es populistes et extrêmes : En Europe occid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valdi 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pulisme/ Europe de l'Ouest/ sociologie électorale/ extrême droi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