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عن الإخلال بمبدأ المساوا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45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مساو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عن الإخ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