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قضائية بين الشريع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يح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222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ي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