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ال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 منقحة ومزيدة مع شرح مبسط لقانون الحالة المدنية ويهدف إلى توجيه ضباط الحالة المدنية وإلى مساعدة القضاة وتوعية المواط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0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