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إحتكار المعرفة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رار، ها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41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 التكن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راعات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ار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