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شد القانوني للم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حمد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27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شد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قاض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