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في، نادر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ي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تب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