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رائم الماسة بالنزاه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ين، عز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يئة المصرية العام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11419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يعة و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رائم النزاه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شو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بات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بات البد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بات المقيدة للح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ام مكافحة الرشو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