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ج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مقارنة في القانونين المصري والفرنسي والشريعة الا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"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سة تفصيلية متعمقة تش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اية القاضي وأعمال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طاقه وطبيعته ونظامه القانوني وقواعد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 الت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نع الت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 الاستثنائية واللجان الادارية ذات الاختصاص القض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واعد ومشاكل الاختصاص القضائي النوعي والولائي والدولي والإقليمي والمح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فة المسائل القانونية المتعلقة بولاية القضاء واختصاصه مع توضيح أراء الفقه وأحكام المحاكم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09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لاية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صاص القض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