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رائم الكمبيوت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اذلي، فتو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فيفي، عفيفي كا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5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904289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ريمة السرق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ريمة النص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يانة الأمان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تلا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رائم التكنولوجي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ئم الكمبيو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مؤل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