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نظم القانونية والاجتم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ذوب، طا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