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ولي الخا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دق، هشام ع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اد السيد، حفيظ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الخاص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قضائ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