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ريمة الاقتصا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رم، ملحم مار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6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ريمة الاقتصاد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لبنان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نايات الاقتصاد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ائم قانون النق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