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لمساواة في الدساتير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حاتة، شحاتة أبو 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مساو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