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حوث في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الطلاق وأسبابه، العناصر الموضوعية الخاصة بعقد الشركة، القواعد الأساسية لنظرية الإثبات في المنازعات المدنية والإدارية، مقدمات التنفيد الج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45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لا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الشرك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ية الاث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ازعات المدنية والا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 الج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