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و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تفصيلي للنظام القانوني والقضائي في إسرائيل و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قانون الإسرائيلي والقوانين المطب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 والسلطة التشريعية والنظام الإنتخابي والأحزاب السياسية وقوى الضغ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 ووضعها الدستوري، تعيين القضاة ونقلهم ومسؤليتهم وحصاناتهم ورواتبهم وإنتهاء خد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محاكم المختلفة والإجراءات أمام كل من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بع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أعمال الادارة في ا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م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متنوعة من أحداث الأحكام الصادرة من المحاكم المركزية ومحكمة العدل العليا في ا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د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حكم الذاتي لدولة فلسطين، نصوص اتفاقية قطاع غزة ومنطقة اريخا بين اسرائيل و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بع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لاحيات ومسؤولية السلطة الفلسط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حيات التشريعية والصلاحيات الأمنية والشؤون المدنية وغير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من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 الجنائية والمدنية للسلطة الفلسطينية والمساعدة القانونية في الأمور المدنية والنظام الاقتصادي والضريبي لدولة فلس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قانوني ل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قانوني لإسرائ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