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و و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رين، بول جور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12215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العن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