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حل في النظام النيابي البرل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لم، خالد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ثقافة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504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ني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