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والعقوبة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هر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