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اجتهادات محكمة التمييز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 تنفيذ ا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ز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ود الح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لاس الاموال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هيئة الإته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غام ا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لة ج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هيل الفاع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