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جنائية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نسي، أحمد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6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ا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ة في 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