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رهاب الدولة في إطار قواعد القانون الدولي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صل، سامي جاد عبد الرح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31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رهاب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