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ماذج عقود واتفاق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عيد، ا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تضا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تأسي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رغ وانسحاب شر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ويلها إلى 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م 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محدودة المسؤ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تاسيسي ومحاضر جمعيات عمومية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توصية بسي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تأسيسي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سيس مصر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ندات المطلو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تاسيسي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مساه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تأسي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 جمعيات ومجلس إدارة، شركة هولدنغ وأوف ش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تأسيسي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اونية استهلا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تأسيسي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ؤسسة 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تفرغ والإدارة الحرة والرهن وتقديمها لشركة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ثيل 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توزيع ح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سجيله لدى أمانة السجل ودائرة حماية الملكية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شراء مكتب وموقف سيا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لي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قة سك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إدارة بناء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صيانة أب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ع بضا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بسيطة لمطع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جهيز مطع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ديدات كهربائية،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ريد صناعة لبنانية للخار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صنيع ألبسة جاه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خالصة وإبراء ذ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ة أتعاب محام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