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يات المصرفية والسو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ي، 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طوان، الناش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/38546903/239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سو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