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مليات المصرفية والسوق الما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هندي، خلي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اشف، انطو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حديثة للكت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3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3/38546903/23933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ر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وق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مج المصار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