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hommes penser l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phin ; Sand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