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tage du pouvoir: du sexisme constituant à la parité inachev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c ; Réj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minisme/ pouvoir/ égalité/ par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