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rité des décisions des juridictions constitutionnelles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ndo ; Télespho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Afrique noire/ juridiction constitutionnelle/ autorité des décis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