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constitutionnalisme africain des années 90 entre dextérité et bégaiement: esquisse de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ur constitutionnelle turqu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