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temps et révolution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zeil- Divina ; Mathie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5207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ntemps arabe/ séparation des pouvoi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