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طوارئ المسؤولية والعقاب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ذ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ناف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