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واقعة على السلطة العامة والعد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م والتحق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قلة العد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ذة الز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