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e la Commission bancaire en matière de supervision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 commission banc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