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juridique de l'enviro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idi ; Sa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durable/ environ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