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مساواة أمام القضاء وكفالة التق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زيدة و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او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ت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