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موجز لأحكام المحكمة الدستورية العليا منذ تاريخ إنشائها وحتى ال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9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صاص 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