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contrôle de constitutionnalité/ ordre juridique/ hiérarchie des normes juri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