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juge et le principe du contradictoire à la lumière du code de procédure civile et administrativ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aradji;  Mustaph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 é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c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mestrielle (deux fois par an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11356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incipe du contradictoire/ code procédure civile et administrativ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