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analytique de la révision constitutionnelle de l'anné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bes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