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situation de la Constitution de 1989 entre le 11 janvier 1992 et le 16 novembre 1995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ssoumah ; Moham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 é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c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mestrielle (deux fois par an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11356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titution algérienne/ révision constitutionnel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